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20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333399"/>
                <w:sz w:val="32"/>
                <w:szCs w:val="32"/>
                <w:lang w:val="en-GB"/>
              </w:rPr>
            </w:pPr>
            <w:r>
              <w:rPr>
                <w:rFonts w:cs="Book Antiqua" w:ascii="Book Antiqua" w:hAnsi="Book Antiqua"/>
                <w:b/>
                <w:color w:val="333399"/>
                <w:sz w:val="32"/>
                <w:szCs w:val="32"/>
                <w:lang w:val="en-GB"/>
              </w:rPr>
              <w:t>Thematic Workshops / Ateliers Thématiqu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32"/>
                <w:lang w:val="en-GB"/>
              </w:rPr>
            </w:pPr>
            <w:r>
              <w:rPr>
                <w:rFonts w:cs="Book Antiqua" w:ascii="Book Antiqua" w:hAnsi="Book Antiqua"/>
                <w:i/>
                <w:sz w:val="22"/>
                <w:szCs w:val="32"/>
                <w:lang w:val="en-GB"/>
              </w:rPr>
              <w:t>(Please return with your registration/à retourner avec l’inscriptio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333399"/>
                <w:sz w:val="32"/>
                <w:szCs w:val="32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color w:val="333399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Name/Nom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Structure/Institution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 xml:space="preserve">Workshop/Atelier choisi: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Questions to submit for the workshop on following point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/Questions à évoquer dans l’atelier sur les points suivants 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GB"/>
              </w:rPr>
              <w:t>On the theme of the workshop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  <w:t>Sur la thématique de l’ateli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  <w:t>On the programme /sur le fonctionnement du program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  <w:t>On the project implementation / sur la mise en œuvre des projet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  <w:t>Other / Aut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80" w:top="612" w:footer="7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fr-FR"/>
      </w:rPr>
      <w:t>AUG MED</w:t>
      <w:tab/>
      <w:tab/>
      <w:t>Séminaire de lancement MED</w:t>
      <w:tab/>
      <w:tab/>
      <w:tab/>
      <w:tab/>
      <w:tab/>
      <w:tab/>
      <w:t>22/11/07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8815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0:00Z</dcterms:created>
  <dc:creator>richard-t</dc:creator>
  <dc:description/>
  <cp:keywords/>
  <dc:language>en-US</dc:language>
  <cp:lastModifiedBy>gerard-l</cp:lastModifiedBy>
  <dcterms:modified xsi:type="dcterms:W3CDTF">2007-10-09T14:51:00Z</dcterms:modified>
  <cp:revision>3</cp:revision>
  <dc:subject/>
  <dc:title>Thematic Workshops/</dc:title>
</cp:coreProperties>
</file>