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ghbourhood Programmes – Serbia’s success stor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March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Continen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grade, Serb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sional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:30 – 10:00</w:t>
        <w:tab/>
        <w:tab/>
        <w:t>Registration of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:00 – 10:30</w:t>
        <w:tab/>
        <w:tab/>
        <w:t>Opening Session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židar Djelic, Deputy Prime Minister and NIPAC - tbc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nister of Finance/ State Secretar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ordana Lazarević, Assistant Minister, Ministry of Finance, </w:t>
      </w:r>
      <w:r>
        <w:rPr>
          <w:rFonts w:cs="Arial" w:ascii="Arial" w:hAnsi="Arial"/>
          <w:sz w:val="22"/>
          <w:szCs w:val="22"/>
        </w:rPr>
        <w:t>Sector for Programming, Management of EU Funds and Development Assistanc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D and/or EAR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:30 – 11:30</w:t>
        <w:tab/>
        <w:tab/>
        <w:t>The European Union’s Neigbourhood Programm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Gestation and Implementation of the EU’s Neighbourhood Programme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ay Gilland, Quality Control Officer, European Commission DG Regio   - tbc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eighbourhood Programmes in Serbia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irjana Nožić and / or Thomas Pornschlegel, Team Leader, Inter-regional Co-operation Support Programme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:30 – 12:00</w:t>
        <w:tab/>
        <w:tab/>
        <w:t>Coffee Bre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Press conference – EC, EAR and Govern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:00 – 12:45</w:t>
        <w:tab/>
        <w:tab/>
        <w:t>Neighbourhood Programme Hungary – Serb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 xml:space="preserve">Hungary representativ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:45 – 14:00</w:t>
        <w:tab/>
        <w:tab/>
        <w:t>Buffet 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:00 – 14:45</w:t>
        <w:tab/>
        <w:tab/>
        <w:t>Neighbourhood Programme Romania – Serb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Romania representativ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:45 – 15:30</w:t>
        <w:tab/>
        <w:tab/>
        <w:t>Neighbourhood Programme Bulgaria – Serbia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 xml:space="preserve">Bulgaria representativ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5:30 – 16:00</w:t>
        <w:tab/>
        <w:tab/>
        <w:t>Coffee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6:00 – 17:00</w:t>
        <w:tab/>
        <w:tab/>
        <w:t>Closing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The future: IPA CBC Programme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anni Ballette, European Commission, Head of IPA CBC Unit, DG Elarg   -   tbc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PA CBC with Croatia, Bosnia and Herzegovina and Montenegro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rjana Nožić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clusion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rdana Lazarevi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3851"/>
      <w:gridCol w:w="3852"/>
    </w:tblGrid>
    <w:tr>
      <w:trPr/>
      <w:tc>
        <w:tcPr>
          <w:tcW w:w="822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76555" cy="254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1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Inter-regional support programme” financed by EU, implemented by European Agency for Reconstruction</w:t>
          </w:r>
        </w:p>
      </w:tc>
      <w:tc>
        <w:tcPr>
          <w:tcW w:w="3852" w:type="dxa"/>
          <w:tcBorders/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inistry of Finance, Republic of Serbia   </w:t>
          </w:r>
          <w:r>
            <w:rPr>
              <w:sz w:val="16"/>
              <w:szCs w:val="16"/>
            </w:rPr>
            <w:drawing>
              <wp:inline distT="0" distB="0" distL="0" distR="0">
                <wp:extent cx="180340" cy="333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" r="-1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5895" cy="767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7:00Z</dcterms:created>
  <dc:creator>Thomas Pornschlegel</dc:creator>
  <dc:description/>
  <cp:keywords/>
  <dc:language>en-US</dc:language>
  <cp:lastModifiedBy>ff</cp:lastModifiedBy>
  <dcterms:modified xsi:type="dcterms:W3CDTF">2008-02-06T10:27:00Z</dcterms:modified>
  <cp:revision>3</cp:revision>
  <dc:subject/>
  <dc:title>Inter-regional Co-operation Suppor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605719</vt:r8>
  </property>
  <property fmtid="{D5CDD505-2E9C-101B-9397-08002B2CF9AE}" pid="3" name="_AuthorEmail">
    <vt:lpwstr>ilazic@mier.sr.gov.yu</vt:lpwstr>
  </property>
  <property fmtid="{D5CDD505-2E9C-101B-9397-08002B2CF9AE}" pid="4" name="_AuthorEmailDisplayName">
    <vt:lpwstr>Ivana Lazic</vt:lpwstr>
  </property>
  <property fmtid="{D5CDD505-2E9C-101B-9397-08002B2CF9AE}" pid="5" name="_EmailSubject">
    <vt:lpwstr>agenda</vt:lpwstr>
  </property>
  <property fmtid="{D5CDD505-2E9C-101B-9397-08002B2CF9AE}" pid="6" name="_PreviousAdHocReviewCycleID">
    <vt:r8>2022849640</vt:r8>
  </property>
  <property fmtid="{D5CDD505-2E9C-101B-9397-08002B2CF9AE}" pid="7" name="_ReviewingToolsShownOnce">
    <vt:lpwstr/>
  </property>
</Properties>
</file>