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DECLARATION ON STATE AID RELEVAN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lang w:val="en-GB"/>
        </w:rPr>
        <w:t>(to be signed on partner’s letter headed pap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itle of the projec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Project Acrony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the undersigned, _______________as the legal representative of_________________________(</w:t>
      </w:r>
      <w:r>
        <w:rPr>
          <w:rFonts w:cs="Arial" w:ascii="Arial" w:hAnsi="Arial"/>
          <w:i/>
          <w:lang w:val="en-GB"/>
        </w:rPr>
        <w:t>partner institution and full address of head office</w:t>
      </w:r>
      <w:r>
        <w:rPr>
          <w:rFonts w:cs="Arial" w:ascii="Arial" w:hAnsi="Arial"/>
          <w:lang w:val="en-GB"/>
        </w:rPr>
        <w:t>) acting as _________  (Lead Partner or Project Partner) under the________call for proposals of the ___________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knowledging that, if there is a market for the goods and services that are provided by the project activities, these activities may be considered as State Aid relevant and the related Community and national regulations shall app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declare tha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1. Within the implementation of the abovementioned project, the activities carried out by the institution I represent, as well as the outputs resulting from these activities, are:</w:t>
      </w:r>
    </w:p>
    <w:p>
      <w:pPr>
        <w:pStyle w:val="Normal"/>
        <w:numPr>
          <w:ilvl w:val="0"/>
          <w:numId w:val="1"/>
        </w:numPr>
        <w:jc w:val="both"/>
        <w:rPr/>
      </w:pPr>
      <w:r>
        <w:rPr>
          <w:rFonts w:cs="Arial" w:ascii="Arial" w:hAnsi="Arial"/>
          <w:lang w:val="en-GB"/>
        </w:rPr>
        <w:t>Not State Aid relevant</w:t>
      </w:r>
    </w:p>
    <w:p>
      <w:pPr>
        <w:pStyle w:val="Normal"/>
        <w:numPr>
          <w:ilvl w:val="0"/>
          <w:numId w:val="1"/>
        </w:numPr>
        <w:jc w:val="both"/>
        <w:rPr/>
      </w:pPr>
      <w:r>
        <w:rPr>
          <w:rFonts w:cs="Arial" w:ascii="Arial" w:hAnsi="Arial"/>
          <w:lang w:val="en-GB"/>
        </w:rPr>
        <w:t>Non-economic (industrial, commercial…) in charact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project outputs shall be transferable and widely disseminated. They will be made publically available to all interested users regardless of their territory or their business sector, without prejudice to any individual interested user, guaranteeing a fair and equal distribution of any competitive advant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None of the outputs will be or can be directly used for marketing goods or services.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of the signa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itle of the signa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tam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8:00Z</dcterms:created>
  <dc:creator>richard-t</dc:creator>
  <dc:description/>
  <cp:keywords/>
  <dc:language>en-US</dc:language>
  <cp:lastModifiedBy>MOPE</cp:lastModifiedBy>
  <cp:lastPrinted>2008-10-13T10:21:00Z</cp:lastPrinted>
  <dcterms:modified xsi:type="dcterms:W3CDTF">2008-11-06T13:46:00Z</dcterms:modified>
  <cp:revision>15</cp:revision>
  <dc:subject/>
  <dc:title>PROGRAMME MED</dc:title>
</cp:coreProperties>
</file>