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Ministrstvo za okolje in prostor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Dunajska 48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1000 Ljublja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RILOGA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PRIJAVNI OBRAZE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Javni poziv št.  512-5/201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za sofinanciranje aktivnosti slovenskih partnerjev v projektih transnacionalnih programov evropskega teritorialnega sodelovanja Območje Alp, Mediteran, Jugovzhodna Evropa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v letu 201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Trajanje javnega poziva  do: 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7. novembra 2011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Heading1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Izpolni odgovorni organ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l-SI"/>
        </w:rPr>
        <w:t>Datum prispetja vloge:</w:t>
        <w:tab/>
        <w:tab/>
      </w:r>
      <w:r>
        <w:rPr>
          <w:rFonts w:cs="Arial" w:ascii="Arial" w:hAnsi="Arial"/>
          <w:szCs w:val="24"/>
          <w:bdr w:val="single" w:sz="4" w:space="0" w:color="000000"/>
          <w:lang w:val="sl-SI"/>
        </w:rPr>
        <w:tab/>
        <w:tab/>
        <w:tab/>
        <w:tab/>
        <w:tab/>
      </w:r>
      <w:r>
        <w:rPr>
          <w:rFonts w:cs="Arial" w:ascii="Arial" w:hAnsi="Arial"/>
          <w:szCs w:val="24"/>
          <w:lang w:val="sl-SI"/>
        </w:rPr>
        <w:tab/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Ura: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l-SI"/>
        </w:rPr>
        <w:t>Način prispetja vloge:</w:t>
        <w:tab/>
        <w:tab/>
      </w:r>
      <w:r>
        <w:rPr>
          <w:rFonts w:eastAsia="Wingdings" w:cs="Wingdings" w:ascii="Wingdings" w:hAnsi="Wingdings"/>
          <w:szCs w:val="24"/>
          <w:lang w:val="sl-SI"/>
        </w:rPr>
        <w:t></w:t>
      </w:r>
      <w:r>
        <w:rPr>
          <w:rFonts w:cs="Arial" w:ascii="Arial" w:hAnsi="Arial"/>
          <w:szCs w:val="24"/>
          <w:lang w:val="sl-SI"/>
        </w:rPr>
        <w:tab/>
        <w:t>po pošti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sl-SI"/>
        </w:rPr>
        <w:t xml:space="preserve">                                                     </w:t>
      </w:r>
      <w:r>
        <w:rPr>
          <w:rFonts w:eastAsia="Wingdings" w:cs="Wingdings" w:ascii="Wingdings" w:hAnsi="Wingdings"/>
          <w:szCs w:val="24"/>
          <w:lang w:val="sl-SI"/>
        </w:rPr>
        <w:t></w:t>
      </w:r>
      <w:r>
        <w:rPr>
          <w:rFonts w:cs="Arial" w:ascii="Arial" w:hAnsi="Arial"/>
          <w:szCs w:val="24"/>
          <w:lang w:val="sl-SI"/>
        </w:rPr>
        <w:tab/>
        <w:t>vročena osebno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Cs w:val="24"/>
          <w:lang w:val="sl-SI"/>
        </w:rPr>
        <w:t>Podatki o prijavitelju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Ime oz. nazi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(Ime oz. naziv organizacije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Nasl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sl-SI"/>
              </w:rPr>
              <w:t>(Ulica in hišna številka; kraj; poštna številka in pošta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Pravna oblik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Matična številk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ID za DDV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Ime in naslov bank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Številka TRR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Odgovorna oseba / zakoniti zastopn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(Oseba, ki lahko uradno zastopa organizacijo in odgovarja za njeno delo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Vodja projek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(Oseba, ki je v organizaciji odgovorna za projekt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Telefo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Faks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E-pošt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Kategorija »končni upravičenec«, v katero spada prijavitel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(Označite s križcem pred ustrezno kategorijo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bdr w:val="single" w:sz="4" w:space="0" w:color="000000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bdr w:val="single" w:sz="4" w:space="0" w:color="000000"/>
                <w:lang w:val="sl-S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  <w:t>  </w: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Nacionalna institu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  <w:t>  </w: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Lokalna uprava ali samoupra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  <w:t>  </w: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Regionalna razvojna agencija ali institu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  <w:t>  </w: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Univerza ali raziskovalni instit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  <w:t>  </w: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Institucija, agencija ali organizacija, ki se ukvar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s prostorskim načrtovanjem in/ali razvoj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  <w:t>  </w: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Gospodarski ali socialni partn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  <w:t>  </w: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nevladna organizac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  <w:t>  </w: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rugo</w:t>
              <w:tab/>
              <w:t xml:space="preserve">navedi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Pravni status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  <w:lang w:val="sl-SI"/>
              </w:rPr>
            </w:pPr>
            <w:r>
              <w:rPr>
                <w:rFonts w:cs="Arial" w:ascii="Arial" w:hAnsi="Arial"/>
                <w:szCs w:val="24"/>
                <w:highlight w:val="yellow"/>
                <w:lang w:val="sl-S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  <w:t>  </w: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/>
              </w:rPr>
              <w:t>Pravna oseba javnega pra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  <w:t>  </w: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/>
              </w:rPr>
              <w:t xml:space="preserve">Pravna oseba (javna ali zasebna)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eastAsia="Arial" w:cs="Arial" w:ascii="Arial" w:hAnsi="Arial"/>
                <w:szCs w:val="24"/>
                <w:lang w:val="sl-SI"/>
              </w:rPr>
              <w:t xml:space="preserve">     </w:t>
            </w:r>
            <w:r>
              <w:rPr>
                <w:rFonts w:cs="Arial" w:ascii="Arial" w:hAnsi="Arial"/>
                <w:szCs w:val="24"/>
                <w:lang w:val="sl-SI"/>
              </w:rPr>
              <w:t xml:space="preserve">pod javnim nadzorom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  <w:t>  </w: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/>
              </w:rPr>
              <w:t>Pravna oseba zasebnega prav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.</w:t>
        <w:tab/>
        <w:t>Podatki o transnacionalnem projektu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sl-SI"/>
        </w:rPr>
        <w:t>Podajte ažurirane podatke o odobrenem projektu, v okviru katerega opravljate aktivnosti slovenskega projektnega partnerja.</w:t>
      </w:r>
    </w:p>
    <w:p>
      <w:pPr>
        <w:pStyle w:val="Normal"/>
        <w:rPr>
          <w:rFonts w:ascii="Arial" w:hAnsi="Arial" w:cs="Arial"/>
          <w:i/>
          <w:i/>
          <w:sz w:val="20"/>
          <w:lang w:val="sl-SI"/>
        </w:rPr>
      </w:pPr>
      <w:r>
        <w:rPr>
          <w:rFonts w:cs="Arial" w:ascii="Arial" w:hAnsi="Arial"/>
          <w:i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.1 Podatki o projektu na transnacionalni ravn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ransnacionalni program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redna številka transnacionalnega razpis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Akronim projekt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Naslov projekt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Prioriteta in področje (ukrep) – številka in kratek opis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Prijavitelj je vodilni partner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(neustrezno briši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Prijavitelj je projektni partner (neustrezno briši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___ številka partnerja v projektu:______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rajanje projek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(Navedite: MM/LLLL – MM/LLLL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tka vsebina projek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sl-SI"/>
              </w:rPr>
              <w:t>(Največ 15 vrstic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lavni cilji projekt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(Največ 15 vrstic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dvideni rezultati projekt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(Navedite vsaj 2 rezultata projekta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dvideni učinki projekta na ciljno skupino, uporaba rezultatov prjekt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(Navedite vsaj 2 učinka projekta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.2</w:t>
        <w:tab/>
        <w:t>Vloga prijavitelja pri izvajanju projekta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sl-SI"/>
        </w:rPr>
        <w:t>Opišite delovne pakete (DP), v katerih sodelujete, ter navedite aktivnosti, ki jih boste kot slovenski projektni partner izvedli v posameznem delovnem paketu. Opisane aktivnosti morajo biti skladne z aktivnostmi, predvidenimi v odobreni in ažurirani prijavnici projekta. Tabelo razmnožite na število delovnih paketov, v katerih sodelujete.</w:t>
      </w:r>
    </w:p>
    <w:p>
      <w:pPr>
        <w:pStyle w:val="Normal"/>
        <w:rPr>
          <w:rFonts w:ascii="Arial" w:hAnsi="Arial" w:cs="Arial"/>
          <w:i/>
          <w:i/>
          <w:sz w:val="20"/>
          <w:lang w:val="sl-SI"/>
        </w:rPr>
      </w:pPr>
      <w:r>
        <w:rPr>
          <w:rFonts w:cs="Arial" w:ascii="Arial" w:hAnsi="Arial"/>
          <w:i/>
          <w:sz w:val="20"/>
          <w:lang w:val="sl-SI"/>
        </w:rPr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636"/>
      </w:tblGrid>
      <w:tr>
        <w:trPr/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elovni paket št. ___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D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s aktivnosti, ki jih boste izvedl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loga prijavitelja pri izvedbi aktiv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sl-SI"/>
              </w:rPr>
              <w:t>(Označite s križcem. Po potrebi, z največ petimi vrsticami, dodatno pojasnite svojo vlogo.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  <w:t>  </w: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odgovorni za izvedbo DP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  <w:t>  </w: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sl-SI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sodelovanje pri izvedbi D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sl-SI"/>
              </w:rPr>
              <w:t>Dodatno pojasnilo</w:t>
            </w:r>
            <w:r>
              <w:rPr>
                <w:rFonts w:cs="Arial" w:ascii="Arial" w:hAnsi="Arial"/>
                <w:lang w:val="sl-SI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čakovani rezultat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.3 Rezultati, predloženi sofinancerju v letu 2011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l-SI"/>
        </w:rPr>
        <w:t>Navedite, katere konkretne rezultate projekta boste predložili sofinancerju v letu 2011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.</w:t>
        <w:tab/>
        <w:t>Finančni načrt prijavitelja v okviru projekt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.1 Vrednost transnacionalnega projekta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rPr>
          <w:rFonts w:ascii="Arial" w:hAnsi="Arial" w:cs="Arial"/>
          <w:i/>
          <w:i/>
          <w:sz w:val="20"/>
          <w:lang w:val="sl-SI"/>
        </w:rPr>
      </w:pPr>
      <w:r>
        <w:rPr>
          <w:rFonts w:cs="Arial" w:ascii="Arial" w:hAnsi="Arial"/>
          <w:i/>
          <w:sz w:val="20"/>
          <w:lang w:val="sl-SI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Skupna vrednost transnacionalnega projekta (vsi partnerji)  v evrih (ESRR + NAC)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lang w:val="sl-SI"/>
        </w:rPr>
      </w:pPr>
      <w:r>
        <w:rPr>
          <w:rFonts w:cs="Arial" w:ascii="Arial" w:hAnsi="Arial"/>
          <w:i/>
          <w:sz w:val="20"/>
          <w:lang w:val="sl-SI"/>
        </w:rPr>
      </w:r>
    </w:p>
    <w:p>
      <w:pPr>
        <w:pStyle w:val="Normal"/>
        <w:rPr>
          <w:rFonts w:ascii="Arial" w:hAnsi="Arial" w:cs="Arial"/>
          <w:i/>
          <w:i/>
          <w:sz w:val="20"/>
          <w:lang w:val="sl-SI"/>
        </w:rPr>
      </w:pPr>
      <w:r>
        <w:rPr>
          <w:rFonts w:cs="Arial" w:ascii="Arial" w:hAnsi="Arial"/>
          <w:i/>
          <w:sz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l-SI"/>
        </w:rPr>
        <w:t>3.2 Finančni viri prijavitelja</w:t>
        <w:tab/>
      </w:r>
      <w:r>
        <w:rPr>
          <w:rFonts w:cs="Arial" w:ascii="Arial" w:hAnsi="Arial"/>
          <w:i/>
          <w:sz w:val="20"/>
          <w:lang w:val="sl-SI"/>
        </w:rPr>
        <w:tab/>
        <w:tab/>
      </w:r>
    </w:p>
    <w:p>
      <w:pPr>
        <w:pStyle w:val="Normal"/>
        <w:rPr>
          <w:rFonts w:ascii="Arial" w:hAnsi="Arial" w:cs="Arial"/>
          <w:i/>
          <w:i/>
          <w:sz w:val="20"/>
          <w:lang w:val="sl-SI"/>
        </w:rPr>
      </w:pPr>
      <w:r>
        <w:rPr>
          <w:rFonts w:cs="Arial" w:ascii="Arial" w:hAnsi="Arial"/>
          <w:i/>
          <w:sz w:val="20"/>
          <w:lang w:val="sl-SI"/>
        </w:rPr>
        <w:t>Navedite vire, iz katerih se zagotavlja sodelovanje prijavitelja v projektu.  Podatki morajo biti skladni s podatki za slovenskega partnerja v odobreni in ažurirani prijavnici projekta. Navedbe so v evrih.</w:t>
      </w:r>
    </w:p>
    <w:p>
      <w:pPr>
        <w:pStyle w:val="Normal"/>
        <w:rPr>
          <w:rFonts w:ascii="Arial" w:hAnsi="Arial" w:cs="Arial"/>
          <w:i/>
          <w:i/>
          <w:sz w:val="20"/>
          <w:lang w:val="sl-SI"/>
        </w:rPr>
      </w:pPr>
      <w:r>
        <w:rPr>
          <w:rFonts w:cs="Arial" w:ascii="Arial" w:hAnsi="Arial"/>
          <w:i/>
          <w:sz w:val="20"/>
          <w:lang w:val="sl-SI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 xml:space="preserve">Skupna vrednost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(ESRR + nacionalni delež)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 xml:space="preserve">% sofinanciranja iz ESRR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sl-SI"/>
              </w:rPr>
              <w:t xml:space="preserve">Znesek ESRR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sl-SI"/>
              </w:rPr>
              <w:t xml:space="preserve">Znesek nacionalnega deleža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Ali ima prijavitelj že sklenjeno pogodbo o sofinanciranju iz javnih sredstev v Sloveniji?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(neustrezno briši)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(navedi naziv sofinancerja in znesek sofinanciranj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 xml:space="preserve">Znesek potrjenih izdatkov prijavitelja od začetka projekta dalje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Ocena še nepotrjenih izdatkov, predloženih v kontrolo do 30.10.20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  <w:tab/>
        <w:tab/>
        <w:tab/>
        <w:tab/>
        <w:tab/>
        <w:t>Podpis zakonitega zastopnika prijavitelja</w:t>
      </w:r>
    </w:p>
    <w:p>
      <w:pPr>
        <w:pStyle w:val="Normal"/>
        <w:ind w:left="2160" w:hanging="2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8" w:top="85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60" w:hanging="2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  <w:t>ŽIG</w:t>
        <w:tab/>
        <w:tab/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4. Izjava prijavitelja o strinjanju s pogoji javnega poziva in potrditev verodostojnosti navedb</w:t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podaj podpisani/a zastopa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polni naziv prijavitelj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kjer imam pristojnosti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samo oseba, ki lahko zastopa organizacijo in odgovarja za njeno delo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mo proučili in se seznanili z javnim pozivom in spremljajočo dokumentacijo in se strinjamo in sprejemamo vse pogoje, ki so navedeni v javnem pozivu in dokumentacij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v predloženih dokumentih nismo podali zavajajočih podatkov; vse navedbe v vlogi ustrezajo dejanskemu stanju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mo seznanjeni z dejstvom, da je vsako napačno navajanje podatkov v vlogi kazni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m je bilo v okviru prvih transnacionalnih razpisov evropskega teritorialnega sodelovanja 2007-2013 dodeljeno sofinanciranje iz Evropskega sklada za regionalni razvoj (ESRR) za sodelovanje v projekt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 podatki iz prijavnega obrazca skladni z ažuriranimi podatki, ki so navedeni v odobreni transnacionalni prijavnici projek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iste projektne aktivnosti nismo pridobili sredstev iz državnega ali lokalnega proračuna, drugih javnih virov v Sloveniji  ali drugih programov EU z izjemo transnacionalnih programov 2007-2013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mo poslovno in finančno sposobni izvesti predloženi projek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o poravnane vse zapadle davke, dajatve in prispevke, ki morajo biti plačani po veljavnih predpisih v R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m v zadnjih petih letih ni bila izdana odločba za kaznivo dejanje, povezano s poslovanjem, ali odločba, ki bi prepovedovala opravljanje dejavnos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mo v postopku prisilne poravnave, stečaja ali likvidacije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2"/>
          <w:szCs w:val="22"/>
          <w:lang w:val="sl-SI"/>
        </w:rPr>
        <w:t>nismo uvrščeni v evidenco poslovnih subjektov iz 35. člena Zakona o integriteti in preprečevanju korupcije (Uradni list RS, št. 69/11 uradno prečiščeno besedilo) oziroma iz predmetne evidence izhaja, da funkcionar sofinancerja ali njegov družinski član ni član poslovodstva ali/in ni neposredno ali preko drugih oseb v več kot 5% udeležen pri ustanoviteljskih pravicah, upravljanju oziroma kapitalu prijavitelja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27"/>
      </w:tblGrid>
      <w:tr>
        <w:trPr/>
        <w:tc>
          <w:tcPr>
            <w:tcW w:w="42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tum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dpis zakonitega zastopnika prijavitel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Žig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in priimek zakonitega zastopnika prijavitelj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S tiskanimi črkami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color w:val="000000"/>
        <w:szCs w:val="24"/>
        <w:lang w:val="sl-SI"/>
      </w:rPr>
    </w:pPr>
    <w:r>
      <w:rPr>
        <w:rFonts w:cs="Arial" w:ascii="Arial" w:hAnsi="Arial"/>
        <w:color w:val="000000"/>
        <w:szCs w:val="24"/>
        <w:lang w:val="sl-SI"/>
      </w:rPr>
      <w:t>PRILOGA 1</w:t>
    </w:r>
  </w:p>
  <w:p>
    <w:pPr>
      <w:pStyle w:val="Normal"/>
      <w:jc w:val="center"/>
      <w:rPr>
        <w:rFonts w:ascii="Arial" w:hAnsi="Arial" w:cs="Arial"/>
        <w:color w:val="000000"/>
        <w:sz w:val="16"/>
        <w:szCs w:val="24"/>
        <w:lang w:val="sl-SI"/>
      </w:rPr>
    </w:pPr>
    <w:r>
      <w:rPr>
        <w:rFonts w:cs="Arial" w:ascii="Arial" w:hAnsi="Arial"/>
        <w:color w:val="000000"/>
        <w:sz w:val="16"/>
        <w:szCs w:val="24"/>
        <w:lang w:val="sl-SI"/>
      </w:rPr>
    </w:r>
  </w:p>
  <w:p>
    <w:pPr>
      <w:pStyle w:val="Normal"/>
      <w:rPr>
        <w:color w:val="000000"/>
        <w:sz w:val="16"/>
        <w:lang w:val="sl-SI"/>
      </w:rPr>
    </w:pPr>
    <w:r>
      <w:rPr>
        <w:color w:val="000000"/>
        <w:sz w:val="16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180"/>
      <w:jc w:val="left"/>
    </w:pPr>
    <w:rPr>
      <w:color w:val="333333"/>
      <w:sz w:val="15"/>
      <w:szCs w:val="15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23:00Z</dcterms:created>
  <dc:creator>MOP</dc:creator>
  <dc:description/>
  <cp:keywords/>
  <dc:language>en-US</dc:language>
  <cp:lastModifiedBy>MOP</cp:lastModifiedBy>
  <cp:lastPrinted>2011-10-19T15:22:00Z</cp:lastPrinted>
  <dcterms:modified xsi:type="dcterms:W3CDTF">2011-10-19T13:23:00Z</dcterms:modified>
  <cp:revision>2</cp:revision>
  <dc:subject/>
  <dc:title>Ministrstvo za okolje in prostor</dc:title>
</cp:coreProperties>
</file>