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PRILOGA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Javni poziv št. 512-5/2011 za sofinanciranje aktivnosti slovenskih partnerjev v projektih transnacionalnih programov evropskega teritorialnega sodelovanja Območje Alp, Mediteran in Jugovzhodna Evropa v letu 2011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lang w:val="sl-SI"/>
        </w:rPr>
        <w:t xml:space="preserve">OBRAZEC »Izpolnjevanje pogojev«  </w:t>
      </w:r>
      <w:r>
        <w:rPr>
          <w:rFonts w:cs="Arial"/>
          <w:b/>
          <w:i/>
          <w:lang w:val="sl-SI"/>
        </w:rPr>
        <w:t>(izpolni član strokovne komisije)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Št. prispele vloge: 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tum (ura) prispetja: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jekt (akronim):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Transnacionalni program: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lovenski partner – prijavitelj (naziv):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l-SI"/>
        </w:rPr>
        <w:t>Pravočasne in pravilno označene vloge bo strokovna komisija preverila in ocenila na podlagi izpolnjevanja tu določenih pogojev. Pri vlogi se preverj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ost in administrativna ustreznost vlog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upravičenost vloge.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  <w:t>Popolnost in administrativna ustreznost vloge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4819"/>
        <w:gridCol w:w="10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Š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g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p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/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tum prispet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loga je prispela v roku, opredeljenem v javnem pozivu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avilno označena ovoj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vojnica je zapečatena in označena v skladu z navodili javnega poziva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polnost vlo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ni obrazec je v celoti izpolnjen, podpisan in žigosa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brazec Izjava iz prijavnice je izpolnjen, podpisan in žigosa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Osnutek pogodbe je parafiran s strani odgovorne osebe na vsaki strani in žigosan na zadnji strani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Jezik in val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loga je napisana v slovenskem jeziku in v evrih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Število izvod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loga je oddana v enem originalnem izvodu, ki je žigosan in podpisan s strani odgovorne osebe, priložena je kopija na CD nosilcu, ki ustreza originalu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  <w:t>Upravičenost vloge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4536"/>
        <w:gridCol w:w="10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Š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g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p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/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Status prijavitel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 je neposredni proračunski uporabnik (neposredni proračunski uporabnik ne more biti upravičenec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Partnerstvo v transnacionalnem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 je podpisal pogodbo na transnacionalni ravni za sofinanciranje projekta iz ESR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Vodilni ali projektni partner – ustrezni raz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 je vodilni ali projektni partner projekta s 1.   transnacionalnega razpisa programov Mediteran ali Jugovzhodna Evropa ali 2. transnacionalnega razpisa programa Območje Al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4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ojektni partner – lastna udelež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Prijavitelj ima pogodbeni znesek lastne udeležbe 55.000,00 evrov ali več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Trajanje projek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ojekt je v času veljavnosti pogodbe v izvajanju (vsaj do novembra 2011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i dvojnega sofinancir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 za iste aktivnosti nima sklenjene pogodbe o sofinanciranju iz sredstev državnega ali lokalnega proračuna, iz drugih javnih virov v Sloveniji  ali iz drugih programov EU z izjemo transnacionalnih programov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0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7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Finančna sposobnost vlagatelj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Prijavitelj ima poravnane vse zapadle davke, dajatve in prispevke, ki morajo biti plačani po veljavnih predpisih RS (izjava iz prijavnega obrazca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 ni v postopku prisilne poravnave, stečaja ali likvidacije (izjava iz prijavnega obrazc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0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posobnost opravljanja deja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javitelju v zadnjih petih letih ni bila izdana odločba za kaznivo dejanje, povezano s poslovanjem, ali odločba, ki bi prepovedala opravljanje dejavnosti (izjava iz prijavnega obrazc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/>
                <w:sz w:val="22"/>
                <w:szCs w:val="22"/>
                <w:lang w:val="sl-SI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Integrit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Prijavitelj ni uvrščen v evidenco poslovnih subjektov iz 35. člena Zakona o integriteti in preprečevanju korupcije (Uradni list RS, št. 45/10) oziroma iz predmetne evidence izhaja, da funkcionar sofinancerja ali njegov družinski član ni član poslovodstva ali/in ni neposredno ali preko drugih oseb v več kot 5% udeležen pri ustanoviteljskih pravicah, upravljanju oziroma kapitalu prijavitelja (izjava iz prijavnega obrazc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 sofinancerja pregledal (ime in priimek): _____________________________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dpis: ______________________________________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tum: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unajska c. 48, 1000 Ljubljana</w:t>
      <w:tab/>
      <w:t>T: 01 478 7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74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3:00Z</dcterms:created>
  <dc:creator>MOP</dc:creator>
  <dc:description/>
  <cp:keywords/>
  <dc:language>en-US</dc:language>
  <cp:lastModifiedBy>MOP</cp:lastModifiedBy>
  <cp:lastPrinted>2011-05-17T11:25:00Z</cp:lastPrinted>
  <dcterms:modified xsi:type="dcterms:W3CDTF">2011-10-19T13:23:00Z</dcterms:modified>
  <cp:revision>2</cp:revision>
  <dc:subject/>
  <dc:title>Številka: </dc:title>
</cp:coreProperties>
</file>