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Izpolnjevanje obrazca je obvezno za vse slovenske projektne partnerje.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sebina je pomembna, saj nacionalnemu organu  programa služi kot pomoč pri evalvaciji projektnega predloga.</w:t>
      </w:r>
      <w:r>
        <w:rPr>
          <w:rFonts w:cs="Calibri" w:ascii="Calibri" w:hAnsi="Calibri"/>
          <w:sz w:val="22"/>
          <w:szCs w:val="22"/>
        </w:rPr>
        <w:t xml:space="preserve"> Vsebina obrazca naj bo usklajena z oddano prijavn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simo, da ustrezno izpolnite modra polj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je o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kronim projek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slov projek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odilni partn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ioriteta in cilji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(h kateri prioriteti in ciljem iz Projektne naloge – ToR ali Operativnega programa OP prispeva projek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je o slovenskem projektnem partnerj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organizaci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slo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Odgovorna oseba</w:t>
            </w:r>
            <w:r>
              <w:rPr>
                <w:rFonts w:cs="Arial" w:ascii="Calibri" w:hAnsi="Calibri"/>
                <w:sz w:val="20"/>
              </w:rPr>
              <w:t xml:space="preserve"> (uradni zastopnik organizacije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Kontaktna oseba</w:t>
            </w:r>
            <w:r>
              <w:rPr>
                <w:rFonts w:cs="Arial" w:ascii="Calibri" w:hAnsi="Calibri"/>
                <w:sz w:val="20"/>
              </w:rPr>
              <w:t xml:space="preserve"> (oseba, odgovorna za izvedbo projekt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Telefonska številka </w:t>
            </w:r>
            <w:r>
              <w:rPr>
                <w:rFonts w:cs="Arial" w:ascii="Calibri" w:hAnsi="Calibri"/>
                <w:sz w:val="20"/>
              </w:rPr>
              <w:t>kontaktne oseb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Elektronski naslov </w:t>
            </w:r>
            <w:r>
              <w:rPr>
                <w:rFonts w:cs="Arial" w:ascii="Calibri" w:hAnsi="Calibri"/>
                <w:sz w:val="20"/>
              </w:rPr>
              <w:t>kontaktne oseb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delovanje slovenskega partnerja v projektu (odgovori naj ne presegajo dolžine polovice A4 stran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1 Zakaj ste se odločili sodelovati v projektu in kaj od sodelovanja pričakujete? Zakaj menite, da je ravno vaša organizacija  primeren partner v Sloveniji za doseganje ciljev projekt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3.2 Ali ste bili vključeni v pripravo projektne prijave? Na kakšen način (sestanek, elektronska pošta, telefon)? Ali so bile v projekt vključene vaše ideje in potrebe (katere)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3 Vnesite kratek povzetek (short summary) projekta - lahko v ang. jezi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4 Vnesite kratek opis projektnega partnerstva - lahko v ang. jezi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5 Opišite svojo vlogo v projektu (nosilec delovnega paketa, uporabnik rezultatov projekta,…) ter navedite in na kratko opišite projektne aktivnosti, v katerih boste sodeloval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3.6 Ali projekt predvideva pilotno aktivnost v Sloveniji? Na katerem območju? Katere so predvidene aktivnosti in rezultati? Kakšna je vaša vloga pri izvedbi pilotne aktivnosti v Sloveniji? Kako bodo rezultati uporabni na transnacionalni ravni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3.7 Kateri so ključni pričakovani rezultati projekta in kdo bodo njihovi uporabniki? Kako bo poskrbljeno za diseminacijo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8 H katerim nacionalnim/regionalnim/lokalnim politikam v Sloveniji projekt  prispeva in na kakšen nači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Finančna udeležba slovenskega projektnega partnerj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6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2210"/>
      </w:tblGrid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elotna udeležba (v EUR):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Od tega nacionalno sofinanciranje iz javnih virov, ki ga partner zagotovi sam (v EUR)*: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Podrobnejše informacije o tem so na voljo na:  </w:t>
      </w:r>
      <w:hyperlink r:id="rId2">
        <w:r>
          <w:rPr>
            <w:rStyle w:val="InternetLink"/>
            <w:rFonts w:cs="Calibri" w:ascii="Calibri" w:hAnsi="Calibri"/>
            <w:sz w:val="20"/>
          </w:rPr>
          <w:t>http://www.cilj3.mzip.gov.si/index.php?id=319&amp;lang=sl</w:t>
        </w:r>
      </w:hyperlink>
      <w:r>
        <w:rPr>
          <w:rFonts w:cs="Calibri" w:ascii="Calibri" w:hAnsi="Calibri"/>
          <w:sz w:val="20"/>
        </w:rPr>
        <w:t xml:space="preserve">. Še posebej pozorni na ta del naj bodo partnerji, ki so pravne osebe zasebnega prava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26" w:top="53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slovenskega projektnega partner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0"/>
        </w:rPr>
        <w:t>Izkušnje vaše organizacije pri vodenju ali sodelovanju v vsebinsko relevantnih mednarodnih projektih v zadnjih petih letih (5 najpomembnejših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89"/>
        <w:gridCol w:w="1633"/>
        <w:gridCol w:w="1538"/>
        <w:gridCol w:w="1556"/>
        <w:gridCol w:w="39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ziv projekt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(akronim in cel naziv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gram financiran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loga vaše organizacije </w:t>
            </w:r>
            <w:r>
              <w:rPr>
                <w:rFonts w:cs="Calibri" w:ascii="Calibri" w:hAnsi="Calibri"/>
                <w:sz w:val="20"/>
              </w:rPr>
              <w:t>(partner ali vodilni partne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ajanje projek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od – do -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nančna vrednost</w:t>
            </w:r>
            <w:r>
              <w:rPr>
                <w:rFonts w:cs="Arial" w:ascii="Calibri" w:hAnsi="Calibri"/>
                <w:sz w:val="20"/>
              </w:rPr>
              <w:t xml:space="preserve"> udeležbe vaše organizacije v projekt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jpomembnejši rezulta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osredovanje dokumentov na Ministrstvo za infrastrukturo in prostor - kontrolni sezna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453"/>
        <w:gridCol w:w="1453"/>
        <w:gridCol w:w="1453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klo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bčine in neposredni proračunski uporabni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ruge pravne osebe javnega pra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avne osebe "subjekti pod javnim nadzorom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avne osebe zasebnega pr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ec za preverjanje slovenskih partnerjev ob oddaji polne prija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II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kopija ustanovitvenega akta in opisa registrirane dejavnosti poslovan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redni izpis iz sodnega/ poslovnega registra, katerega datum izdaje ne sme biti starejši od 30 dni na dan roka oddaje dokumento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kopijo najnovejšega poslovnega poročila oz. revidiranega poslovnega poročila, če ste zavezan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oročljiv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oročljiv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oročljiv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dodatne dokumente in izjave, s katerimi izkazujete status pravne osebe pod javnim nadzorom (npr. koncesijsko pogodbo ipd.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potreb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potreb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potreb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III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kumente, iz katerih je razvidna boniteta poslovanja prijavitelja (podatki vsaj za zadnji dve leti poslovanja) in njegova plačilna sposobnost; npr.: Podatki iz Bilance stanja in Podatki iz izkaza poslovnega izida in potrdilo o plačilni sposobnosti /ali:/ obrazec BON-1 /ali:/ obrazec BON-1/Z in BON-2 (obrazci o plačilni sposobnosti ne smejo biti starejši od 30 dni na dan roka oddaje dokumentov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IV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kazilo o 24% sofinanciranju vrednosti udeležbe prijavitelja v projektu iz javnih sredstev: pismo o nameri podpisano in žigosano s strani sofinancerja in parafirana kopija pogodbe (vzorec pogodbe se nahaja na http://www.cilj3.mop.gov.si/index.php?id=319&amp;lang=s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POMEMBNO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azec shranite kot AS5__»akronim projekta«_»akronim organizacije«.doc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Izpolnjen obrazec </w:t>
      </w:r>
      <w:r>
        <w:rPr>
          <w:rStyle w:val="StrongEmphasis"/>
          <w:rFonts w:cs="Arial" w:ascii="Calibri" w:hAnsi="Calibri"/>
          <w:color w:val="0000FF"/>
          <w:sz w:val="22"/>
          <w:szCs w:val="22"/>
          <w:u w:val="single"/>
        </w:rPr>
        <w:t>ter navedene dokumente pošljite najkasneje do 10. maja 2013 (velja poštni žig) po navadni pošti na naslov</w:t>
      </w:r>
      <w:r>
        <w:rPr>
          <w:rFonts w:cs="Arial" w:ascii="Calibri" w:hAnsi="Calibri"/>
          <w:color w:val="0000FF"/>
          <w:sz w:val="22"/>
          <w:szCs w:val="22"/>
          <w:u w:val="single"/>
        </w:rPr>
        <w:t>:</w:t>
      </w:r>
      <w:r>
        <w:rPr>
          <w:rFonts w:cs="Arial" w:ascii="Calibri" w:hAnsi="Calibri"/>
          <w:color w:val="006699"/>
          <w:sz w:val="22"/>
          <w:szCs w:val="22"/>
        </w:rPr>
        <w:t xml:space="preserve"> </w:t>
        <w:br/>
      </w:r>
      <w:r>
        <w:rPr>
          <w:rStyle w:val="StrongEmphasis"/>
          <w:rFonts w:cs="Arial" w:ascii="Calibri" w:hAnsi="Calibri"/>
          <w:sz w:val="22"/>
          <w:szCs w:val="22"/>
        </w:rPr>
        <w:t xml:space="preserve">Ministrstvo za infrastrukturo in prostor </w:t>
      </w: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Arial" w:ascii="Calibri" w:hAnsi="Calibri"/>
          <w:sz w:val="22"/>
          <w:szCs w:val="22"/>
        </w:rPr>
        <w:t xml:space="preserve">Direktorat za prostor </w:t>
      </w: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Arial" w:ascii="Calibri" w:hAnsi="Calibri"/>
          <w:sz w:val="22"/>
          <w:szCs w:val="22"/>
        </w:rPr>
        <w:t xml:space="preserve">Nina Caf </w:t>
      </w: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Arial" w:ascii="Calibri" w:hAnsi="Calibri"/>
          <w:sz w:val="22"/>
          <w:szCs w:val="22"/>
        </w:rPr>
        <w:t xml:space="preserve">Langusova 4 </w:t>
      </w: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Arial" w:ascii="Calibri" w:hAnsi="Calibri"/>
          <w:sz w:val="22"/>
          <w:szCs w:val="22"/>
        </w:rPr>
        <w:t xml:space="preserve">1535 Ljubljana </w:t>
      </w: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Arial" w:ascii="Calibri" w:hAnsi="Calibri"/>
          <w:sz w:val="22"/>
          <w:szCs w:val="22"/>
        </w:rPr>
        <w:t xml:space="preserve">Na hrbtno stran ovojnice napišite akronim projekta in naslednji tekst: »Nacionalno preverjanje - 5. razpis Območje Alp«. </w:t>
      </w: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Arial" w:ascii="Calibri" w:hAnsi="Calibri"/>
          <w:color w:val="0000FF"/>
          <w:sz w:val="22"/>
          <w:szCs w:val="22"/>
          <w:u w:val="single"/>
        </w:rPr>
        <w:t>Samo izpolnjen obrazec pošljite tudi po elektronski pošti do istega datuma na naslov: nina.caf@gov.si (zadeva: AS5_ _»akronim projekta«_»akronim organizacije«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vala za sodelovanje!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527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6142"/>
    </w:tblGrid>
    <w:tr>
      <w:trPr/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622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82" t="8743" r="10767" b="87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22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2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</w:rPr>
          </w:pPr>
          <w:bookmarkStart w:id="0" w:name="OLE_LINK1"/>
          <w:r>
            <w:rPr>
              <w:rFonts w:cs="Calibri" w:ascii="Calibri" w:hAnsi="Calibri"/>
              <w:b/>
              <w:sz w:val="20"/>
            </w:rPr>
            <w:t>Transnacionalno teritorialno sodelovanje</w:t>
          </w:r>
        </w:p>
        <w:p>
          <w:pPr>
            <w:pStyle w:val="Head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Program Območje Alp</w:t>
          </w:r>
        </w:p>
        <w:p>
          <w:pPr>
            <w:pStyle w:val="Header"/>
            <w:tabs>
              <w:tab w:val="clear" w:pos="4536"/>
              <w:tab w:val="clear" w:pos="9072"/>
              <w:tab w:val="left" w:pos="1590" w:leader="none"/>
            </w:tabs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5. RAZPIS</w:t>
            <w:tab/>
          </w:r>
        </w:p>
        <w:p>
          <w:pPr>
            <w:pStyle w:val="Footer"/>
            <w:rPr>
              <w:rFonts w:ascii="Calibri" w:hAnsi="Calibri" w:cs="Calibri"/>
              <w:sz w:val="22"/>
              <w:szCs w:val="22"/>
            </w:rPr>
          </w:pPr>
          <w:bookmarkStart w:id="1" w:name="OLE_LINK1"/>
          <w:r>
            <w:rPr>
              <w:rFonts w:cs="Calibri" w:ascii="Calibri" w:hAnsi="Calibri"/>
              <w:sz w:val="20"/>
            </w:rPr>
            <w:t>Obrazec za preverjanje slovenskih partnerjev ob oddaji polne prijave</w:t>
          </w:r>
          <w:bookmarkEnd w:id="1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6142"/>
    </w:tblGrid>
    <w:tr>
      <w:trPr/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6220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82" t="8743" r="10767" b="87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22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2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Transnacionalno teritorialno sodelovanje</w:t>
          </w:r>
        </w:p>
        <w:p>
          <w:pPr>
            <w:pStyle w:val="Head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Program Območje Alp</w:t>
          </w:r>
        </w:p>
        <w:p>
          <w:pPr>
            <w:pStyle w:val="Header"/>
            <w:tabs>
              <w:tab w:val="clear" w:pos="4536"/>
              <w:tab w:val="clear" w:pos="9072"/>
              <w:tab w:val="left" w:pos="1590" w:leader="none"/>
            </w:tabs>
            <w:rPr/>
          </w:pPr>
          <w:r>
            <w:rPr>
              <w:rFonts w:cs="Calibri" w:ascii="Calibri" w:hAnsi="Calibri"/>
              <w:b/>
              <w:sz w:val="20"/>
            </w:rPr>
            <w:t>5. RAZPIS</w:t>
            <w:tab/>
          </w:r>
        </w:p>
        <w:p>
          <w:pPr>
            <w:pStyle w:val="Foo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0"/>
            </w:rPr>
            <w:t>Obrazec za preverjanje slovenskih partnerjev ob oddaji polne prija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j3.mzip.gov.si/index.php?id=319&amp;lang=s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MOP</dc:creator>
  <dc:description/>
  <dc:language>en-US</dc:language>
  <cp:lastModifiedBy>Nina Caf</cp:lastModifiedBy>
  <dcterms:modified xsi:type="dcterms:W3CDTF">2013-04-10T06:38:00Z</dcterms:modified>
  <cp:revision>2</cp:revision>
  <dc:subject/>
  <dc:title>Izpolnjevanje vprašalnika je pomembno, saj nacionalnemu organu  programa služi kot pomoč pri evalvaciji projektnega predloga</dc:title>
</cp:coreProperties>
</file>