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Nacionalni posvet</w:t>
      </w:r>
    </w:p>
    <w:p>
      <w:pPr>
        <w:pStyle w:val="Normal"/>
        <w:ind w:right="565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 xml:space="preserve">»Oblikovanje prioritet transnacionalnega programa </w:t>
      </w:r>
    </w:p>
    <w:p>
      <w:pPr>
        <w:pStyle w:val="Normal"/>
        <w:ind w:right="565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rednja Evropa 2014-2020«</w:t>
      </w:r>
    </w:p>
    <w:p>
      <w:pPr>
        <w:pStyle w:val="Normal"/>
        <w:ind w:right="565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left="1843" w:right="254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etrtek, 25. april 2013</w:t>
      </w:r>
      <w:r>
        <w:rPr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left="1843" w:right="254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ity Hotel Ljubljana, Dalmatinova 15</w:t>
      </w:r>
      <w:r>
        <w:rPr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left="1843" w:right="2549" w:hanging="0"/>
        <w:contextualSpacing/>
        <w:jc w:val="center"/>
        <w:rPr/>
      </w:pPr>
      <w:r>
        <w:rPr>
          <w:b/>
          <w:sz w:val="22"/>
          <w:szCs w:val="22"/>
          <w:u w:val="single"/>
        </w:rPr>
        <w:t xml:space="preserve">sejna soba v pritličju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003399" w:val="clear"/>
        <w:tabs>
          <w:tab w:val="clear" w:pos="708"/>
          <w:tab w:val="left" w:pos="8505" w:leader="none"/>
        </w:tabs>
        <w:spacing w:lineRule="auto" w:line="360"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shd w:fill="003399" w:val="clear"/>
        <w:tabs>
          <w:tab w:val="clear" w:pos="708"/>
          <w:tab w:val="left" w:pos="8505" w:leader="none"/>
        </w:tabs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/>
      </w:pPr>
      <w:r>
        <w:rPr>
          <w:b/>
          <w:sz w:val="22"/>
          <w:szCs w:val="22"/>
        </w:rPr>
        <w:t>8:30 – 9:00</w:t>
        <w:tab/>
        <w:t>Prijava udeležencev posveta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b/>
          <w:sz w:val="22"/>
          <w:szCs w:val="22"/>
        </w:rPr>
        <w:t>9:00 – 9:10</w:t>
        <w:tab/>
        <w:t xml:space="preserve">Uvodni pozdrav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10 – 9:20</w:t>
        <w:tab/>
        <w:t xml:space="preserve">Uradni nagovor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Tanja Bogataj,  Ministrstvo za infrastrukturo in prostor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right="567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418" w:right="567" w:hanging="141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20 – 10:20</w:t>
        <w:tab/>
        <w:t>Programi transnacionalnega sodelovanja na prehodu iz obdobja 2007-2013 v obdobje 2014-2020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418" w:right="567" w:hanging="141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40" w:after="0"/>
        <w:ind w:left="1560" w:right="567" w:hanging="142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lovenija v transnacionalnih programih 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dja Kobe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Ministrstvo za infrastrukturo in prostor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240" w:after="0"/>
        <w:ind w:left="1560" w:right="567" w:hanging="14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prave programa Srednja Evropa 2014 – 2020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maž Miklavčič, Ministrstvo za infrastrukturo in prostor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560" w:right="567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240" w:after="0"/>
        <w:ind w:left="1560" w:right="567" w:hanging="14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ategija in prioritete novega programa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560" w:right="567" w:hanging="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Mirjana Dominović, Skupni tehnični sekretariat, Srednja Evropa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418" w:right="567" w:hanging="141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/>
      </w:pPr>
      <w:r>
        <w:rPr>
          <w:b/>
          <w:sz w:val="22"/>
          <w:szCs w:val="22"/>
        </w:rPr>
        <w:t>10:20 – 10:35</w:t>
        <w:tab/>
        <w:t>Odmor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5 – 11:45</w:t>
        <w:tab/>
        <w:t>Vzporedne delavnice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40" w:after="0"/>
        <w:ind w:left="1560" w:right="567" w:hanging="142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novacije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nka Mubi Zalaznik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SPIRIT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40" w:after="0"/>
        <w:ind w:left="1560" w:right="567" w:hanging="142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Nizkoogljična družba (energija)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nko Šolinc, Ministrstvo za infrastrukturo in prostor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40" w:after="0"/>
        <w:ind w:left="1560" w:right="567" w:hanging="142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kolje in trajnostno upravljanje virov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tjana Orhini Valjavec, Ministrstvo za kmetijstvo in okolje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40" w:after="0"/>
        <w:ind w:left="1560" w:right="567" w:hanging="142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omet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dor Černe, Ministrstvo za infrastrukturo in prostor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/>
      </w:pPr>
      <w:r>
        <w:rPr>
          <w:b/>
          <w:sz w:val="22"/>
          <w:szCs w:val="22"/>
        </w:rPr>
        <w:t>11:45 – 12:45</w:t>
        <w:tab/>
        <w:t>Kosilo</w:t>
      </w:r>
    </w:p>
    <w:p>
      <w:pPr>
        <w:pStyle w:val="Normal"/>
        <w:spacing w:before="240" w:after="0"/>
        <w:ind w:right="567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0"/>
        <w:ind w:left="1418" w:right="567" w:hanging="141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:45– 13:45 </w:t>
        <w:tab/>
        <w:t>Vzporedne delavnice (dopolnjevanje dela, možnost zamenjave skupine)</w:t>
      </w:r>
    </w:p>
    <w:p>
      <w:pPr>
        <w:pStyle w:val="Normal"/>
        <w:spacing w:before="240" w:after="0"/>
        <w:ind w:left="1418" w:right="567" w:hanging="141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40" w:after="0"/>
        <w:ind w:left="1560" w:right="567" w:hanging="142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novacije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rira: Alenka Mubi Zalaznik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SPIRIT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40" w:after="0"/>
        <w:ind w:left="1560" w:right="567" w:hanging="142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Nizkoogljična družba (energija)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rira: Hinko Šolinc, Ministrstvo za infrastrukturo in prostor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40" w:after="0"/>
        <w:ind w:left="1560" w:right="567" w:hanging="142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kolje in trajnostno upravljanje virov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rira: Tatjana Orhini Valjavec, Ministrstvo za kmetijstvo in okolje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40" w:after="0"/>
        <w:ind w:left="1560" w:right="567" w:hanging="142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omet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right="56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rira: Fedor Černe, Ministrstvo za infrastrukturo in prostor</w:t>
      </w:r>
    </w:p>
    <w:p>
      <w:pPr>
        <w:pStyle w:val="Normal"/>
        <w:spacing w:before="240" w:after="0"/>
        <w:ind w:right="567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0"/>
        <w:ind w:left="1418" w:right="567" w:hanging="1418"/>
        <w:contextualSpacing/>
        <w:rPr/>
      </w:pPr>
      <w:r>
        <w:rPr>
          <w:b/>
          <w:sz w:val="22"/>
          <w:szCs w:val="22"/>
        </w:rPr>
        <w:t>13:45 – 14:00</w:t>
        <w:tab/>
        <w:t>Odmor</w:t>
      </w:r>
    </w:p>
    <w:p>
      <w:pPr>
        <w:pStyle w:val="Normal"/>
        <w:spacing w:before="240" w:after="0"/>
        <w:ind w:left="1701" w:right="567" w:hanging="170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1418" w:right="567" w:hanging="141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00 – 14:40</w:t>
        <w:tab/>
        <w:t>Povzetek rezultatov delavnic</w:t>
      </w:r>
    </w:p>
    <w:p>
      <w:pPr>
        <w:pStyle w:val="Normal"/>
        <w:spacing w:before="240" w:after="0"/>
        <w:ind w:right="567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1418" w:right="567" w:hanging="141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40 – 15:00</w:t>
        <w:tab/>
        <w:t>Zaključek posveta</w:t>
      </w:r>
    </w:p>
    <w:p>
      <w:pPr>
        <w:pStyle w:val="Normal"/>
        <w:spacing w:before="240" w:after="0"/>
        <w:ind w:left="1418" w:right="567" w:hanging="141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1418" w:right="565" w:hanging="141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eležba na dogodku je brezplačna, prosimo le, da svojo udeležbo potrdite na </w:t>
      </w:r>
      <w:hyperlink r:id="rId2">
        <w:r>
          <w:rPr>
            <w:rStyle w:val="InternetLink"/>
            <w:sz w:val="22"/>
            <w:szCs w:val="22"/>
          </w:rPr>
          <w:t>povezavi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240" w:after="0"/>
        <w:ind w:right="56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ljudno vabljeni!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6230</wp:posOffset>
          </wp:positionH>
          <wp:positionV relativeFrom="paragraph">
            <wp:posOffset>83185</wp:posOffset>
          </wp:positionV>
          <wp:extent cx="3361055" cy="304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702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54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76020</wp:posOffset>
          </wp:positionH>
          <wp:positionV relativeFrom="paragraph">
            <wp:posOffset>-235585</wp:posOffset>
          </wp:positionV>
          <wp:extent cx="5345430" cy="1205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01950</wp:posOffset>
          </wp:positionH>
          <wp:positionV relativeFrom="paragraph">
            <wp:posOffset>180340</wp:posOffset>
          </wp:positionV>
          <wp:extent cx="2856865" cy="585470"/>
          <wp:effectExtent l="0" t="0" r="0" b="0"/>
          <wp:wrapNone/>
          <wp:docPr id="2" name="mini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i_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81" r="-3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996565" cy="1364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6640" cy="1364760"/>
                        <a:chOff x="0" y="0"/>
                        <a:chExt cx="2996640" cy="136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96640" cy="13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5.95pt;height:107.45pt" coordorigin="0,0" coordsize="4719,2149">
              <v:rect id="shape_0" stroked="f" o:allowincell="f" style="position:absolute;left:0;top:0;width:4718;height:214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NgZpPbGmEq2OqYBjRGOk8JV-8_nhm3IVIvYY0zpCtEA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4:00Z</dcterms:created>
  <dc:creator>MOP</dc:creator>
  <dc:description/>
  <cp:keywords/>
  <dc:language>en-US</dc:language>
  <cp:lastModifiedBy>Nina Caf</cp:lastModifiedBy>
  <cp:lastPrinted>2013-03-28T14:46:00Z</cp:lastPrinted>
  <dcterms:modified xsi:type="dcterms:W3CDTF">2013-04-08T11:56:00Z</dcterms:modified>
  <cp:revision>6</cp:revision>
  <dc:subject/>
  <dc:title/>
</cp:coreProperties>
</file>