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eminar o upravičenih stroških in poročanju prvostopenjski kontroli</w:t>
      </w:r>
    </w:p>
    <w:p>
      <w:pPr>
        <w:pStyle w:val="Normal"/>
        <w:ind w:right="565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484" w:right="565" w:hanging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Program Jugovzhodna Evropa </w:t>
      </w:r>
    </w:p>
    <w:p>
      <w:pPr>
        <w:pStyle w:val="Normal"/>
        <w:numPr>
          <w:ilvl w:val="0"/>
          <w:numId w:val="1"/>
        </w:numPr>
        <w:ind w:left="2484" w:right="565" w:hanging="360"/>
        <w:rPr/>
      </w:pPr>
      <w:r>
        <w:rPr>
          <w:b/>
          <w:color w:val="1F497D"/>
          <w:sz w:val="28"/>
          <w:szCs w:val="28"/>
        </w:rPr>
        <w:t>Program Srednja Evropa</w:t>
      </w:r>
    </w:p>
    <w:p>
      <w:pPr>
        <w:pStyle w:val="Normal"/>
        <w:numPr>
          <w:ilvl w:val="0"/>
          <w:numId w:val="1"/>
        </w:numPr>
        <w:ind w:left="2484" w:right="565" w:hanging="360"/>
        <w:rPr>
          <w:b/>
          <w:b/>
          <w:color w:val="548DD4"/>
          <w:sz w:val="28"/>
          <w:szCs w:val="28"/>
        </w:rPr>
      </w:pPr>
      <w:r>
        <w:rPr>
          <w:b/>
          <w:color w:val="1F497D"/>
          <w:sz w:val="28"/>
          <w:szCs w:val="28"/>
        </w:rPr>
        <w:t>Program Mediteran</w:t>
      </w:r>
      <w:r>
        <w:rPr>
          <w:b/>
          <w:color w:val="548DD4"/>
          <w:sz w:val="28"/>
          <w:szCs w:val="28"/>
        </w:rPr>
        <w:t xml:space="preserve"> </w:t>
      </w:r>
    </w:p>
    <w:p>
      <w:pPr>
        <w:pStyle w:val="Normal"/>
        <w:ind w:left="2484" w:right="565" w:hanging="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Default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eminar bo potekal v ponedeljek, 1. julija 2013,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Ministrstvu za infrastrukturo in prostor,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angusova c. 4 v Ljubljani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sejni sobi v I. nadstropju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003399" w:val="clear"/>
        <w:tabs>
          <w:tab w:val="clear" w:pos="708"/>
          <w:tab w:val="left" w:pos="8505" w:leader="none"/>
        </w:tabs>
        <w:spacing w:lineRule="auto" w:line="360" w:before="240" w:after="0"/>
        <w:ind w:right="56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shd w:fill="003399" w:val="clear"/>
        <w:tabs>
          <w:tab w:val="clear" w:pos="708"/>
          <w:tab w:val="left" w:pos="8505" w:leader="none"/>
        </w:tabs>
        <w:spacing w:before="240" w:after="0"/>
        <w:ind w:right="56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right="56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right="567" w:hanging="141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00 – 9:10</w:t>
        <w:tab/>
        <w:t>Uvodni pozdrav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right="567" w:hanging="1416"/>
        <w:contextualSpacing/>
        <w:jc w:val="both"/>
        <w:rPr/>
      </w:pPr>
      <w:r>
        <w:rPr>
          <w:i/>
          <w:sz w:val="22"/>
          <w:szCs w:val="22"/>
        </w:rPr>
        <w:tab/>
        <w:t>mag. Nataša Š. Zagoričnik,  Ministrstvo za infrastrukturo in prostor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right="567" w:hanging="1416"/>
        <w:contextualSpacing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right="567" w:hanging="1416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9:10 – 10:30</w:t>
        <w:tab/>
        <w:t xml:space="preserve">Upravičenost stroškov in poročanje prvostopenjski kontroli – program Jugovzhodna Evropa </w:t>
      </w:r>
      <w:r>
        <w:rPr>
          <w:sz w:val="22"/>
          <w:szCs w:val="22"/>
        </w:rPr>
        <w:t xml:space="preserve">(South East Europe Programme)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right="567" w:hanging="1416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Jože Valič,  Ministrstvo za infrastrukturo in prostor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right="567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right="567" w:hanging="1416"/>
        <w:contextualSpacing/>
        <w:jc w:val="both"/>
        <w:rPr/>
      </w:pPr>
      <w:r>
        <w:rPr>
          <w:b/>
          <w:sz w:val="22"/>
          <w:szCs w:val="22"/>
        </w:rPr>
        <w:t>10:45 – 12:15</w:t>
        <w:tab/>
        <w:t xml:space="preserve">Upravičenost stroškov  in poročanje prvostopenjski kontroli – program Srednja Evropa </w:t>
      </w:r>
      <w:r>
        <w:rPr>
          <w:sz w:val="22"/>
          <w:szCs w:val="22"/>
        </w:rPr>
        <w:t xml:space="preserve">(Central Europe Programme)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right="567" w:hanging="1416"/>
        <w:contextualSpacing/>
        <w:jc w:val="both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Mojca Bizjan,  Ministrstvo za infrastrukturo in prostor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1418" w:right="567" w:hanging="1418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1418" w:right="567" w:hanging="141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right="567" w:hanging="0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2:15 – 13:00</w:t>
        <w:tab/>
        <w:t>Odmor za kosilo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right="567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right="56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right="567" w:hanging="0"/>
        <w:contextualSpacing/>
        <w:jc w:val="both"/>
        <w:rPr/>
      </w:pPr>
      <w:r>
        <w:rPr>
          <w:b/>
          <w:sz w:val="22"/>
          <w:szCs w:val="22"/>
        </w:rPr>
        <w:t>13:00 – 14:00</w:t>
        <w:tab/>
        <w:t>Smernice in napotki pri izvajanju postopkov javnega naročanja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right="567" w:hanging="1416"/>
        <w:contextualSpacing/>
        <w:jc w:val="both"/>
        <w:rPr/>
      </w:pPr>
      <w:r>
        <w:rPr>
          <w:i/>
          <w:sz w:val="22"/>
          <w:szCs w:val="22"/>
        </w:rPr>
        <w:tab/>
        <w:t>Petra Ložar,  Ministrstvo za infrastrukturo in prostor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right="567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right="567" w:hanging="1416"/>
        <w:contextualSpacing/>
        <w:jc w:val="both"/>
        <w:rPr/>
      </w:pPr>
      <w:r>
        <w:rPr>
          <w:b/>
          <w:sz w:val="22"/>
          <w:szCs w:val="22"/>
        </w:rPr>
        <w:t>14:00– 15:30</w:t>
        <w:tab/>
        <w:t xml:space="preserve">Upravičenost stroškov in poročanje prvostopenjski kontroli – program Mediteran </w:t>
      </w:r>
      <w:r>
        <w:rPr>
          <w:sz w:val="22"/>
          <w:szCs w:val="22"/>
        </w:rPr>
        <w:t xml:space="preserve">(MED Programme)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right="567" w:hanging="1416"/>
        <w:contextualSpacing/>
        <w:jc w:val="both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Nada Hozjan,  Ministrstvo za infrastrukturo in prostor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right="567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40" w:after="0"/>
        <w:ind w:right="56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1418" w:right="565" w:hanging="141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56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56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eležba na dogodku je brezplačna, prosimo le, da svojo udeležbo potrdite na </w:t>
      </w:r>
      <w:hyperlink r:id="rId2">
        <w:r>
          <w:rPr>
            <w:rStyle w:val="InternetLink"/>
            <w:sz w:val="22"/>
            <w:szCs w:val="22"/>
          </w:rPr>
          <w:t>povezavi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240" w:after="0"/>
        <w:ind w:right="56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ljudno vabljeni!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110</wp:posOffset>
          </wp:positionH>
          <wp:positionV relativeFrom="paragraph">
            <wp:posOffset>-15875</wp:posOffset>
          </wp:positionV>
          <wp:extent cx="1045845" cy="556895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51535</wp:posOffset>
          </wp:positionH>
          <wp:positionV relativeFrom="paragraph">
            <wp:posOffset>45085</wp:posOffset>
          </wp:positionV>
          <wp:extent cx="1974215" cy="495935"/>
          <wp:effectExtent l="0" t="0" r="0" b="0"/>
          <wp:wrapNone/>
          <wp:docPr id="4" name="mini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ini_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81" r="-37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54350</wp:posOffset>
          </wp:positionH>
          <wp:positionV relativeFrom="paragraph">
            <wp:posOffset>-15875</wp:posOffset>
          </wp:positionV>
          <wp:extent cx="1466850" cy="4806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50890" cy="5803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54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76020</wp:posOffset>
          </wp:positionH>
          <wp:positionV relativeFrom="paragraph">
            <wp:posOffset>-235585</wp:posOffset>
          </wp:positionV>
          <wp:extent cx="5268595" cy="1188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520565" cy="14414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0520" cy="1441440"/>
                        <a:chOff x="0" y="0"/>
                        <a:chExt cx="4520520" cy="1441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20520" cy="144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55.95pt;height:113.5pt" coordorigin="0,0" coordsize="7119,2270">
              <v:rect id="shape_0" stroked="f" o:allowincell="f" style="position:absolute;left:0;top:0;width:7118;height:2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BwYPkDUyuAJJD5N-lT5Gd4DnbBr3ZTcWQuZI19MUNE4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AC434A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3:00Z</dcterms:created>
  <dc:creator>MOP</dc:creator>
  <dc:description/>
  <cp:keywords/>
  <dc:language>en-US</dc:language>
  <cp:lastModifiedBy>Nada Hozjan</cp:lastModifiedBy>
  <cp:lastPrinted>2013-05-22T13:51:00Z</cp:lastPrinted>
  <dcterms:modified xsi:type="dcterms:W3CDTF">2013-05-22T12:59:00Z</dcterms:modified>
  <cp:revision>4</cp:revision>
  <dc:subject/>
  <dc:title>Seminar o upravičenih stroških in poročanju prvostopenjski kontroli</dc:title>
</cp:coreProperties>
</file>